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剑阁县中医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旧住院楼一楼装饰工程报名公示</w:t>
      </w:r>
    </w:p>
    <w:p>
      <w:pPr>
        <w:pStyle w:val="Normal"/>
        <w:autoSpaceDE w:val="false"/>
        <w:ind w:firstLine="60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spacing w:lineRule="exact" w:line="440"/>
        <w:ind w:firstLine="600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医院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val="zh-CN"/>
        </w:rPr>
        <w:t>研究决定，拟对旧住院楼原内科二病区进行装修装饰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欢迎符合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自愿报名参加，报名要求如下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  <w:lang w:val="zh-CN"/>
        </w:rPr>
        <w:t>一、项目地址：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val="zh-CN"/>
        </w:rPr>
        <w:t>剑阁县普安镇闻溪路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val="zh-CN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val="zh-CN"/>
        </w:rPr>
        <w:t>号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  <w:lang w:val="zh-CN"/>
        </w:rPr>
        <w:t>二、资金来源：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val="zh-CN"/>
        </w:rPr>
        <w:t>自筹资金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企业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资质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营业执照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副本复印件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组织机构代码证复印件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税务登记证复印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安全生产许可证复印件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企业资质证书复印件（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房屋建筑工程施工总承包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级及以上资质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或房屋建筑装修装饰工程三级及以上资质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委托书原件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委托人身份证复印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被委托人身份证原件及复印件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四、报名企业提供以下服务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报名企业到现场勘测，按照医院要求免费提供设计方案；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按照设计免费提供工程量清单造价。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五、设计方案及中标企业的确定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设计方案筛选：从报名企业提供的设计方案中筛选最佳设计方案及工程量清单造价；</w:t>
      </w:r>
    </w:p>
    <w:p>
      <w:pPr>
        <w:pStyle w:val="Normal"/>
        <w:widowControl/>
        <w:spacing w:lineRule="exact" w:line="440"/>
        <w:ind w:firstLine="538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中标企业确定：医院参照选中的设计方案及造价制定院内采购文件，以院内竞争性谈判方式确定中标企业；</w:t>
      </w:r>
    </w:p>
    <w:p>
      <w:pPr>
        <w:pStyle w:val="Normal"/>
        <w:widowControl/>
        <w:spacing w:lineRule="exact" w:line="440"/>
        <w:ind w:firstLine="538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本次报名企业在参与旧住院楼一楼装修装饰工程投标时，应按照招标文件要求再次报名及提供投标文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六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报名时间及地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报名截止时间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至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时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止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报名地点：剑阁县中医院行政楼五楼设备科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现场勘测时间统一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上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时开始，过期不予接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38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联 系 人：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杨明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exact" w:line="440"/>
        <w:ind w:firstLine="32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538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839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6620193    13881263219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" w:first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剑阁县中医院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07:00Z</dcterms:created>
  <dc:creator>Administrator</dc:creator>
  <dc:description/>
  <cp:keywords/>
  <dc:language>en-US</dc:language>
  <cp:lastModifiedBy>jzy-ym</cp:lastModifiedBy>
  <cp:lastPrinted>2016-07-25T08:03:00Z</cp:lastPrinted>
  <dcterms:modified xsi:type="dcterms:W3CDTF">2016-07-25T00:10:00Z</dcterms:modified>
  <cp:revision>63</cp:revision>
  <dc:subject/>
  <dc:title/>
</cp:coreProperties>
</file>