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380"/>
        <w:gridCol w:w="838"/>
        <w:gridCol w:w="2140"/>
        <w:gridCol w:w="597"/>
        <w:gridCol w:w="212"/>
        <w:gridCol w:w="384"/>
        <w:gridCol w:w="777"/>
        <w:gridCol w:w="788"/>
        <w:gridCol w:w="795"/>
        <w:gridCol w:w="6581"/>
      </w:tblGrid>
      <w:tr>
        <w:trPr>
          <w:trHeight w:val="402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科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长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楼层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价（元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医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医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70*300/650*740/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主体框架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面饰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有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级人造石（复合亚克力等级）制成，具有超强抗污、易清洁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踢脚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SUS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制成，美观易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置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工作位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双抽双开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主机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钢制键盘架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三抽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文件柜，预留强弱电插座孔每个工作位不低于四个插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护士站台面以下无障碍设计，所有配柜可配活动脚轮，方便活动，便于卫生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下台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0mm±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总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0mm±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所有棱角导圆，打磨圆滑，不划手；打胶均匀、美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站体全由电解钢板制成，表面静电烤漆处理，经久耐用、环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花色：后期从中标方投标品牌中选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站体采用龙骨框架形式，内部无障碍走线，采用悬挂式内饰板，便于强弱电检修。</w:t>
            </w:r>
          </w:p>
        </w:tc>
      </w:tr>
      <w:tr>
        <w:trPr>
          <w:trHeight w:val="2172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10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站灯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50*300*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框架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，焊接一体成型，表面采用室内环保型环氧树脂粉末喷涂；       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底部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白色亚克力透光板；         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灯带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慢放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灯条，灯条功率每米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         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开关电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/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单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19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6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站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0*300/650*740/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主体框架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面饰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有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级人造石（复合亚克力等级）制成，具有超强抗污、易清洁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踢脚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SUS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制成，美观易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置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工作位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主机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钢制键盘架，预留强弱电插座孔每个工作位不低于四个插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护士站台面以下无障碍设计，所有配柜可配活动脚轮，方便活动，便于卫生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下台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0mm±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总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0mm±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所有棱角导圆，打磨圆滑，不划手；打胶均匀、美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站体全由电解钢板制成，表面静电烤漆处理，经久耐用、环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花色：后期从中标方投标品牌中选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站体采用龙骨框架形式，内部无障碍走线，采用悬挂式内饰板，便于强弱电检修。</w:t>
            </w:r>
          </w:p>
        </w:tc>
      </w:tr>
      <w:tr>
        <w:trPr>
          <w:trHeight w:val="136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6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疗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菌物品壁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0*350*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主体框架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级实芯理化板制成，具有超强抗污、抗酸、抗碱、易清洁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踢脚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SUS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制成，美观易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置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上柜内置一层可调节层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中柜配有一层可调节层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下柜配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水槽柜（柜门无锁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双抽双开柜（柜门抽屉均加锁，内置一层可调节层板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推板式垃圾柜（柜门无锁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毒麻药品柜（柜门抽屉均加锁，双锁管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冰箱柜（顶部双开门，含高背板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水龙头：普通高抛单冷水龙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水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大单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所有棱角导圆，打磨圆滑，不划手；打胶均匀、美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柜体全由电解钢板制成，表面静电烤漆处理，经久耐用、环保。</w:t>
            </w:r>
          </w:p>
        </w:tc>
      </w:tr>
      <w:tr>
        <w:trPr>
          <w:trHeight w:val="13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节输液篮框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0*350*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液治疗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0*600*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9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污洗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洗手池（三人位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0*600*1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说明：主体框架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不锈钢；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拉手：采用不锈钢拉手尺寸长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制作工艺精湛，外观漂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龙头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手动水龙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底座部分：柜体底部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板，比柜体前端面缩进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操作时无抵脚感，符合人体工程学原理。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拖把池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*600*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拖把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*600*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5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9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站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63*300/650*740/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主体框架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面饰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有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级人造石（复合亚克力等级）制成，具有超强抗污、易清洁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踢脚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SUS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制成，美观易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置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工作位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主机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钢制键盘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三抽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文件柜，预留强弱电插座孔每个工作位不低于四个插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护士站台面以下无障碍设计，所有配柜可配活动脚轮，方便活动，便于卫生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下台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0mm±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总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0mm±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病例车柜，可放置一台双列病例车空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所有棱角导圆，打磨圆滑，不划手；打胶均匀、美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站体全由电解钢板制成，表面静电烤漆处理，经久耐用、环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花色：后期从中标方投标品牌中选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站体采用龙骨框架形式，内部无障碍走线，采用悬挂式内饰板，便于强弱电检修。</w:t>
            </w:r>
          </w:p>
        </w:tc>
      </w:tr>
      <w:tr>
        <w:trPr>
          <w:trHeight w:val="15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9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疗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菌物品壁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70*350*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主体框架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级实芯理化板制成，具有超强抗污、抗酸、抗碱、易清洁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踢脚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SUS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制成，美观易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置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上柜内置一层可调节层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中柜配有一层可调节层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下柜配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水槽柜（柜门无锁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双抽双开柜（柜门抽屉均加锁，内置一层可调节层板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推板式垃圾柜（柜门无锁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毒麻药品柜（柜门抽屉均加锁，双锁管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单抽单开柜（柜门抽屉均加锁，内置一层可调节层板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水龙头：普通高抛单冷水龙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水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大单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所有棱角导圆，打磨圆滑，不划手；打胶均匀、美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柜体全由电解钢板制成，表面静电烤漆处理，经久耐用、环保。</w:t>
            </w:r>
          </w:p>
        </w:tc>
      </w:tr>
      <w:tr>
        <w:trPr>
          <w:trHeight w:val="15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节输液篮框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70*350*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液治疗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70*600*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9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疗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菌物品壁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70*350*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主体框架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级实芯理化板制成，具有超强抗污、抗酸、抗碱、易清洁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踢脚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SUS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制成，美观易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置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上柜内置一层可调节层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中柜配有一层可调节层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下柜配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水槽柜（柜门无锁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双抽双开柜（柜门抽屉均加锁，内置一层可调节层板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推板式垃圾柜（柜门无锁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毒麻药品柜（柜门抽屉均加锁，双锁管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单抽单开柜（柜门抽屉均加锁，内置一层可调节层板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水龙头：普通高抛单冷水龙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水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大单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所有棱角导圆，打磨圆滑，不划手；打胶均匀、美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柜体全由电解钢板制成，表面静电烤漆处理，经久耐用、环保。</w:t>
            </w:r>
          </w:p>
        </w:tc>
      </w:tr>
      <w:tr>
        <w:trPr>
          <w:trHeight w:val="13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节输液篮框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70*350*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液治疗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70*600*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9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置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物壁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50*350*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主体框架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级实芯理化板制成，具有超强抗污、抗酸、抗碱、易清洁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踢脚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SUS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制成，美观易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置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上柜内置一层可调节层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中柜配有一层可调节层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下柜配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水槽柜（柜门无锁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脚踏式垃圾柜（柜门无锁），垃圾盖配蓝、黄两种颜色，内置大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水龙头：普通高抛单冷水龙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水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大单槽；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拖把池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，单槽、高背板洗挂一体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所有棱角导圆，打磨圆滑，不划手；打胶均匀、美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柜体全由电解钢板制成，表面静电烤漆处理，经久耐用、环保。</w:t>
            </w:r>
          </w:p>
        </w:tc>
      </w:tr>
      <w:tr>
        <w:trPr>
          <w:trHeight w:val="13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节输液篮框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50*350*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置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5*600*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疗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菌物品壁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30*350*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主体框架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级实芯理化板制成，具有超强抗污、抗酸、抗碱、易清洁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踢脚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SUS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制成，美观易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置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上柜内置一层可调节层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中柜配有一层可调节层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下柜配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水槽柜（柜门无锁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双抽双开柜（柜门抽屉均加锁，内置一层可调节层板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推板式垃圾柜（柜门无锁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毒麻药品柜（柜门抽屉均加锁，双锁管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单抽单开柜（柜门抽屉均加锁，内置一层可调节层板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水龙头：普通高抛单冷水龙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水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大单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所有棱角导圆，打磨圆滑，不划手；打胶均匀、美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柜体全由电解钢板制成，表面静电烤漆处理，经久耐用、环保。</w:t>
            </w:r>
          </w:p>
        </w:tc>
      </w:tr>
      <w:tr>
        <w:trPr>
          <w:trHeight w:val="13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节输液篮框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30*350*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液治疗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40*600*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置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物壁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20*350*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主体框架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级实芯理化板制成，具有超强抗污、抗酸、抗碱、易清洁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踢脚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SUS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制成，美观易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置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下柜配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水槽柜（柜门无锁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脚踏式垃圾柜（柜门无锁），垃圾盖配蓝、黄两种颜色，内置大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双抽双开柜（柜门抽屉均加锁，内置一层可调节层板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水龙头：普通高抛单冷水龙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水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不锈钢大单槽；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所有棱角导圆，打磨圆滑，不划手；打胶均匀、美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柜体全由电解钢板制成，表面静电烤漆处理，经久耐用、环保。</w:t>
            </w:r>
          </w:p>
        </w:tc>
      </w:tr>
      <w:tr>
        <w:trPr>
          <w:trHeight w:val="12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节输液篮框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20*350*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置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20*600*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站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64*300/650*740/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主体框架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面饰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钢板制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有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级人造石（复合亚克力等级）制成，具有超强抗污、易清洁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踢脚线由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SUS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制成，美观易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置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工作位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主机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钢制键盘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三抽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双抽双开柜，预留强弱电插座孔每个工作位不低于四个插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护士站台面以下无障碍设计，所有配柜可配活动脚轮，方便活动，便于卫生清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下台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0mm±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总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0mm±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；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所有棱角导圆，打磨圆滑，不划手；打胶均匀、美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站体全由电解钢板制成，表面静电烤漆处理，经久耐用、环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花色：后期从中标方投标品牌中选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站体采用龙骨框架形式，内部无障碍走线，采用悬挂式内饰板，便于强弱电检修。</w:t>
            </w:r>
          </w:p>
        </w:tc>
      </w:tr>
      <w:tr>
        <w:trPr>
          <w:trHeight w:val="30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2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orient="landscape" w:w="16838" w:h="11906"/>
      <w:pgMar w:left="873" w:right="533" w:gutter="0" w:header="0" w:top="1179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0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