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剑阁县中医医院关于对一批耗材进行询价采购的公告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各潜在供应商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院拟对一批耗材（见附表）进行询价采购，请有相关信息和具有合法合格资质的供应商，将产品和公司相关资料（公司资质、生产厂家资质、产品注册证、产品质量承诺书、报价单等）密封后于封面上填写报价单位名称、报价耗材名称、联系人及电话并加盖公章于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日下午</w:t>
      </w:r>
      <w:r>
        <w:rPr>
          <w:b w:val="false"/>
          <w:bCs w:val="false"/>
          <w:sz w:val="30"/>
          <w:szCs w:val="30"/>
          <w:lang w:val="en-US" w:eastAsia="zh-CN"/>
        </w:rPr>
        <w:t>17</w:t>
      </w:r>
      <w:r>
        <w:rPr>
          <w:b w:val="false"/>
          <w:bCs w:val="false"/>
          <w:sz w:val="30"/>
          <w:szCs w:val="30"/>
          <w:lang w:val="en-US" w:eastAsia="zh-CN"/>
        </w:rPr>
        <w:t>点前送至或邮寄至剑阁县中医医院设备科（医院行政楼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楼）。如未按要求的视为无效文件，逾期不再受理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70"/>
        <w:gridCol w:w="2670"/>
        <w:gridCol w:w="14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降钙素原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介素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炎症二联检测试剂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使用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因检测试剂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使用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射频热凝电极套管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使用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肿瘤标志物检测试剂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使用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地址：剑阁县普安镇闻溪路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号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名称：剑阁县中医医院设备科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联系人：王老师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电话：</w:t>
      </w:r>
      <w:r>
        <w:rPr>
          <w:b w:val="false"/>
          <w:bCs w:val="false"/>
          <w:sz w:val="30"/>
          <w:szCs w:val="30"/>
          <w:lang w:val="en-US" w:eastAsia="zh-CN"/>
        </w:rPr>
        <w:t>0839-6620193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剑阁县中医医院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9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兜</cp:lastModifiedBy>
  <dcterms:modified xsi:type="dcterms:W3CDTF">2021-11-29T0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